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eční a sportovní klub Opava z,s,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ovna: </w:t>
      </w:r>
      <w:r>
        <w:rPr>
          <w:sz w:val="24"/>
          <w:szCs w:val="24"/>
        </w:rPr>
        <w:t>Příčná 10, Opava 1, 746 01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Odpovědná osoba: </w:t>
      </w:r>
      <w:r>
        <w:rPr>
          <w:sz w:val="24"/>
          <w:szCs w:val="24"/>
        </w:rPr>
        <w:t>Bc. Rostislav Neuwirth, Kateřina Chalupová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  ŘÁD</w:t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USTANOVENÍ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nitřní řád upravuje podmínky provozu Tanečního a sportovního klubu Opava z,s, (dále jen tanečního klubu), práva a povinnosti členů tanečního klubu, jejich zákonných zástupců, a pravidla vzájemných vztahů mezi všemi zúčastněnými osobami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nitřní řád je závazný pro všechny členy tanečního klubu, jejich zákonné zástupce, všechny trenéry, lektory a pracovníky tanečního klubu a je platný i pro všechny akce pořádané tanečním klubem, které se uskutečňují mimo provozovn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Přihlášením do tanečního klubu každý člen, jeho zákonný zástupce, stvrzuje, že se seznámil s tímto vnitřním řádem tanečního klubu, akceptuje všechny jeho body, které bude řádně dodržovat a bude se řídit dalšími pokyny pracovníků tanečního klub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řihlášením do tanečního klubu, svou účastí na trénincích, akcích a vystoupeních dává člen tanečního klubu, jeho zákonný zástupce, souhlas s případným uveřejněním fotografií nebo videí z akcí tanečního klubu. Současně bere na vědomí, že bez výslovného souhlasu vedení tanečního klubu není možné zveřejňovat videa z vystoupení, tréninků a akcí tanečního klubu nebo odkazy k nim na internetu.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RÁVA A POVINNOSTI ČLENŮ TANEČNÍHO KLUBU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</w:rPr>
      </w:pPr>
      <w:r>
        <w:rPr>
          <w:b/>
        </w:rPr>
        <w:t>Členové tanečního klubu mají tato práva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 účast na řádných i mimořádných trénincích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účastnit se v případě svého vlastního zájmu veřejných vystoupeních a akcích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 slušné jednání ze strany trenérů a lektorů a pracovníků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 vyjádření vlastního názoru ve věcech, které se jich týkají, vždy ale přiměřenou a slušnou formou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b/>
        </w:rPr>
        <w:t>Členové tanečního klubu mají tyto povinnosti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řádně a včas docházet na všechny své tréninky a aktivně se účastnit svého trénink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průběžně sledovat všechny dostupné informační zdroje o průběhu tréninků, o akcích tanečního klubu atd. (e-mail, SMS, webové stránky, …)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předem a včas omluvit svou případnou neúčast na tréninku trenérovi,  lektorovi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 případě jakýchkoliv zdravotních problémů předem informovat svého trenéra, lektora, aby včas dokázal zvážit, jestli je trénink pro něho vhodný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cházet šetrně s majetkem tanečního klubu,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účastnit se veškerých akcí, na které se sám předem dobrovolně přihlásil nebo které vyhlásí taneční klub za povinné (vystoupení, soutěže, …)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bezpečit včasnou a správnou úhradu členského příspěvku.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b/>
          <w:sz w:val="24"/>
          <w:szCs w:val="24"/>
        </w:rPr>
        <w:t>ZÁKLADNÍ PRÁVA A POVINNOSTI ZÁKONNÝCH ZÁSTUPCŮ NEZLETILÝCH ČLENŮ</w:t>
      </w:r>
    </w:p>
    <w:p>
      <w:pPr>
        <w:pStyle w:val="Normal"/>
        <w:spacing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ANEČNÍHO KLUBU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</w:rPr>
        <w:t>Zákonní zástupci členů tanečního klubu mají tato práva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na informace o průběhu a výsledcích tanečního vzdělávání svých dětí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být dostatečně a v předstihu informován o dalším průběhu tréninků a plánovaných akcích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v případě vlastního zájmu účastnit se plánovaných akcí tanečního klubu jako výpomoc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na slušné jednání ze strany trenérů a lektorů a pracovníků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na vyjádření vlastního názoru ve věcech, které se týkají jejich dětí, vždy ale přiměřenou a slušnou formou.</w:t>
      </w:r>
    </w:p>
    <w:p>
      <w:pPr>
        <w:pStyle w:val="Normal"/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b/>
          <w:b/>
        </w:rPr>
      </w:pPr>
      <w:r>
        <w:rPr>
          <w:b/>
        </w:rPr>
        <w:t>Zákonní zástupci členů tanečního klubu mají tyto povinnosti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známit své dítě s jeho základními právy a povinnostmi v rozsahu tohoto řád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jistit, aby dítě řádně a včas docházelo na pravidelné i mimořádné tréninky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 případě, že nebude dohodnuto jinak, osobně nebo prostřednictvím pověřené osoby, odevzdávat dítě trenérovi nebo lektorovi před zahájením tréninku a po skončení ho opět osobně vyzvedávat u trenéra, lektor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 vyzvání tanečního klubu se osobně zúčastnit projednávání důležitých otázek týkajících se dalšího tanečního vzdělávání dítěte, tréninků nebo jiných akcí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informovat vedení tanečního klubu o změně zdravotního stavu dítěte, která by mohla mít vliv na průběh účasti dítěte v tanečním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mlouvat nepřítomnost dítěte na trénincích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průběžně sledovat všechny dostupné informační zdroje o průběhu tréninků, o akcích tanečního klubu atd. (e-mail, SMS, webové stránky, …)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hradit veškerou škodu, kterou dítě způsobilo svým nevhodným chováním nebo úmyslným ničením majetku tanečnímu klubu, ostatním účastníkům nebo veřejnosti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espektovat trenérovo,  lektorovo rozhodnutí o vyloučení člena ze soutěže, o účasti člena v soutěži rozhoduje vždy trenér,  lektor, ne zákonný zástupce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jistit včasnou úhradu členského příspěvk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řídit se tímto řádem a respektovat jeho pokyny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 VNITŘNÍ REŽIM TANEČNÍHO KLUBU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Způsob přihlášení do tanečního klubu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sobně v provozovně tanečního klubu u vedení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sláním přihlašovacího e-mailu na adresu </w:t>
      </w:r>
      <w:hyperlink r:id="rId2">
        <w:r>
          <w:rPr>
            <w:rStyle w:val="InternetLink"/>
            <w:sz w:val="20"/>
            <w:szCs w:val="20"/>
          </w:rPr>
          <w:t>tskopava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řes webové stránky www.tsk-opava.cz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b/>
        </w:rPr>
        <w:t>Úhrada členského příspěvku / platby za akce / ostatní platby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hrada členského příspěvku  je rozdělena do dvou plateb během celého školního roku: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platba za 1. pololetí vždy do konce září, platba za 2. pololetí vždy do 31.1. daného školního rok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členský příspěvek  se hradí bankovním převodem, případně v hotovosti přímo v provozovně tanečního klubu odpovědné osobě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hrada ceny jednorázových akcí se provádí buď hotově nebo bankovním převodem nebo na základě informací ke konkrétní akci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hrada individuální hodiny se provádí vždy v hotovosti před začátkem tréninku (cena 400,-Kč/hodinu u Rosti a Kačky, u externích trenérů, dle jejich požadavků )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hrada za půjčovné kostýmu ve výši 200Kč / 1 kostým / 1 akce se provádí vždy ihned po uskutečnění akce na nejbližším tréninku, a to pouze odpovědné osobě za výběr kostýmného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Docházka na tréninky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členové tanečního klubu jsou povinni docházet na tréninky pravidelně a včas podle daného rozvrh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 případě, že se člen tanečního klubu nemůže tréninku zúčastnit, oznámí tuto skutečnost trenérovi, lektorovi (telefonicky, e-mailem, SMS, …)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trénink může nezletilý člen opustit pouze se svolením trenéra, lektora, a to pouze na základě předchozí domluvy trenéra, lektora se zákonným zástupcem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řípadná opakovaná, i když omluvená neúčast na trénincích může mít za následek dočasné vyloučení člena z účasti v soutěžích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případná opakovaná bezdůvodná a řádně neomluvená neúčast na trénincích bude mít za následek vyloučení člena z účasti v soutěžích, případně i z tanečního klubu bez nároku na náhrad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 zameškané tréninky se peníze nevracejí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Členský příspěvek je nevratný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Chování členů tanečního klubu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 tréninky přicházejí členové tanečního klubu vybaveni potřebným oblečením, obuví a příslušným způsobem upravení (vhodný účes, oblečení atd….)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účastníci vstupují na taneční sál pouze v doprovodu svého trenéra,  lektora nebo jiného pracovníka tanečního klub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účastníci udržují taneční sál a jeho okolí v čistotě a pořádk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během tréninku mají členové tanečního klubu vypnuté své mobilní telefony a není dovoleno je během tréninku používat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během tréninku smí člen tanečního klubu opustit taneční sál jen se souhlasem trenéra, lektora.</w:t>
      </w:r>
    </w:p>
    <w:p>
      <w:pPr>
        <w:pStyle w:val="Normal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Vnitřní režim tanečního klubu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 příchodu na trénink si členové tanečního klubu, případně zákonní zástupci odkládají obuv před vstupem do šatny a svršky v šatně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 případě nutnosti si může člen tanečního klubu uložit cenné věci u trenéra, lektor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členům tanečního klubu není dovoleno zdržovat se v době mimo trénink na tanečním sále. ( ostatní po domluvě )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PRO ZACHÁZENÍ S MAJETKEM TANEČNÍHO KLUBU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členové tanečního klubu jsou povinni šetrně zacházet s pomůckami, kostýmy a doplňky, které jim byly tanečním klubem zapůjčeny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člen tanečního klubu odpovídá za škodu, kterou svým jednáním způsobil (na pomůckách, kostýmech atd.), způsobenou a zaviněnou škodu uhradí člen tanečního klubu nebo jeho zákonný zástupce tanečnímu klubu v plném rozsahu,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ři zaviněném poškození majetku tanečního klubu může člen tanečního klubu (zákonný zástupce) zjednat nápravu škody i tím, že na vlastní náklady uvede poškozenou věc do původního stavu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půjčené kostýmy, doplňky a pomůcky jsou členové tanečního klubu povinni vracet vždy hned po uskutečnění akce, na kterou byly kostýmy, doplňky a pomůcky zapůjčeny, a to ve stavu, ve kterém byly zapůjčeny (čisté, kompletní apod.)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nitřní řád platí do odvolání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nitřní řád byl vytvořen na základě iniciativy zákonných zástupců členů tanečního klubu za účelem vymezení práv a povinností členů tanečního klubu, jejich zákonných zástupců, a vzájemných vztahů mezi všemi zúčastněnými osobami (členy tanečního klubu, zákonnými zástupci, lektory a pracovníky tanečního klubu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nitřní řád byl schválen vedením tanečního klubu dne 31.8.2020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nitřní řád je zveřejněn na přístupném místě v tanečním klubu, jsou s ním seznámení všichni členové tanečního klubu, jejich zákonní zástupci, trenéři, lektoři i ostatní pracovníci tanečního klub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sz w:val="20"/>
          <w:szCs w:val="20"/>
        </w:rPr>
        <w:t>Vnitřní řád nabývá účinnosti 1.9.2020.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kopa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20:00Z</dcterms:created>
  <dc:creator>Radim Burian</dc:creator>
  <dc:description/>
  <dc:language>en-US</dc:language>
  <cp:lastModifiedBy>Katka</cp:lastModifiedBy>
  <dcterms:modified xsi:type="dcterms:W3CDTF">2020-08-31T20:20:00Z</dcterms:modified>
  <cp:revision>2</cp:revision>
  <dc:subject/>
  <dc:title/>
</cp:coreProperties>
</file>